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Wingdings"/>
        </w:rPr>
      </w:pPr>
      <w:r>
        <w:rPr>
          <w:rFonts w:cs="Wingding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269875</wp:posOffset>
                </wp:positionV>
                <wp:extent cx="6531610" cy="495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2071"/>
                              <w:gridCol w:w="718"/>
                              <w:gridCol w:w="23"/>
                              <w:gridCol w:w="236"/>
                              <w:gridCol w:w="3"/>
                              <w:gridCol w:w="236"/>
                              <w:gridCol w:w="3"/>
                              <w:gridCol w:w="111"/>
                              <w:gridCol w:w="803"/>
                              <w:gridCol w:w="37"/>
                              <w:gridCol w:w="93"/>
                              <w:gridCol w:w="236"/>
                              <w:gridCol w:w="3"/>
                              <w:gridCol w:w="94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Log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РОППХ в честь Покрова Пресвятой Богородицы с. Сачковичи Климовского района Брянской области Клинцовской Епархии  Русской Православной Церкви (Московский Патриархат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16000908 КПП324101001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03810208190105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11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zhitsa" w:hAnsi="Izhitsa" w:cs="Izhits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Брянское отделени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 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05   ПАО Сбербанк  г. Брянс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zhitsa" w:hAnsi="Izhitsa" w:cs="Izhits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zhitsa" w:ascii="Izhitsa" w:hAnsi="Izhits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50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8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40000000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9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жертвование на уставную деятельность без НД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15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РОППХ в честь Покрова Пресвятой Богородицы с. Сачковичи Климовского района Брянской области Клинцовской Епархии  Русской Православной Церкви (Московский Патриарха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60009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П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101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03810208190105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Брянское отделени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 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05   ПАО Сбербанк  г. Брянс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50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8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40000000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жертвование на уставную деятельность без НД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15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90.25pt;mso-wrap-distance-left:9pt;mso-wrap-distance-right:9pt;mso-wrap-distance-top:0pt;mso-wrap-distance-bottom:0pt;margin-top:21.25pt;mso-position-vertical-relative:page;margin-left:14.3pt;mso-position-horizontal-relative:page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2071"/>
                        <w:gridCol w:w="718"/>
                        <w:gridCol w:w="23"/>
                        <w:gridCol w:w="236"/>
                        <w:gridCol w:w="3"/>
                        <w:gridCol w:w="236"/>
                        <w:gridCol w:w="3"/>
                        <w:gridCol w:w="111"/>
                        <w:gridCol w:w="803"/>
                        <w:gridCol w:w="37"/>
                        <w:gridCol w:w="93"/>
                        <w:gridCol w:w="236"/>
                        <w:gridCol w:w="3"/>
                        <w:gridCol w:w="94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РОППХ в честь Покрова Пресвятой Богородицы с. Сачковичи Климовского района Брянской области Клинцовской Епархии  Русской Православной Церкви (Московский Патриархат).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ИН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16000908 КПП324101001                                         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10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0381020819010508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11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zhitsa" w:hAnsi="Izhitsa" w:cs="Izhits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Брянское отделе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 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605   ПАО Сбербанк  г. Брянс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zhitsa" w:hAnsi="Izhitsa" w:cs="Izhits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zhitsa" w:ascii="Izhitsa" w:hAnsi="Izhits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5016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8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8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4000000006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gridSpan w:val="9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ертвование на уставную деятельность без НДС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15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1___г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РОППХ в честь Покрова Пресвятой Богородицы с. Сачковичи Климовского района Брянской области Клинцовской Епархии  Русской Православной Церкви (Московский Патриархат)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ИН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160009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П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410100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9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0381020819010508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Брянское отделе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 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605   ПАО Сбербанк  г. Брянск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5016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8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8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4000000006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жертвование на уставную деятельность без НДС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15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1___г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gridSpan w:val="1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zhits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3:00Z</dcterms:created>
  <dc:creator>User</dc:creator>
  <dc:description/>
  <cp:keywords/>
  <dc:language>en-US</dc:language>
  <cp:lastModifiedBy>Батюшка</cp:lastModifiedBy>
  <cp:lastPrinted>2012-11-20T18:46:00Z</cp:lastPrinted>
  <dcterms:modified xsi:type="dcterms:W3CDTF">2020-04-23T05:09:00Z</dcterms:modified>
  <cp:revision>23</cp:revision>
  <dc:subject/>
  <dc:title>Извещение</dc:title>
</cp:coreProperties>
</file>